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03009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sz w:val="24"/>
        </w:rPr>
      </w:pPr>
      <w:r>
        <w:rPr>
          <w:b/>
          <w:bCs/>
          <w:sz w:val="30"/>
        </w:rPr>
        <w:t>LYC-G</w:t>
      </w:r>
      <w:r>
        <w:rPr>
          <w:b/>
          <w:bCs/>
          <w:sz w:val="30"/>
        </w:rPr>
        <w:t>系列高固含量油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应用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高固含量润滑油的过滤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食品油的澄清过滤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废油的再生过滤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本滤油机特别适应于高固体含量的场合。尤其适应废油再生及食品油的澄清 过滤。</w:t>
      </w:r>
    </w:p>
    <w:p>
      <w:pPr>
        <w:pStyle w:val="Normal"/>
        <w:ind w:firstLine="345"/>
        <w:rPr/>
      </w:pPr>
      <w:r>
        <w:rPr>
          <w:rFonts w:ascii="黑体;SimHei" w:hAnsi="黑体;SimHei" w:cs="黑体;SimHei" w:eastAsia="黑体;SimHei"/>
        </w:rPr>
        <w:t>采用特殊的过滤材料做滤芯，</w:t>
      </w:r>
      <w:r>
        <w:rPr>
          <w:rFonts w:ascii="宋体;SimSun" w:hAnsi="宋体;SimSun" w:cs="宋体;SimSun"/>
        </w:rPr>
        <w:t>其滤层厚度大，是一般滤材的</w:t>
      </w:r>
      <w:r>
        <w:rPr>
          <w:rFonts w:cs="宋体;SimSun" w:ascii="宋体;SimSun" w:hAnsi="宋体;SimSun"/>
        </w:rPr>
        <w:t>10~15</w:t>
      </w:r>
      <w:r>
        <w:rPr>
          <w:rFonts w:ascii="宋体;SimSun" w:hAnsi="宋体;SimSun" w:cs="宋体;SimSun"/>
        </w:rPr>
        <w:t>倍，过滤效率高，能有效除去液体中的悬浮物、微粒、铁锈等。具有渐变空径结构，过滤孔径外大内小，具有优良的深层过滤效果。科学的设计，紧凑的结构，可以承受很高的过滤压力。独特的深层网孔结构，使它具有极高的纳污容量。滤芯的组成部分单一，化学性能稳定，与介质具有良好的相容性。</w:t>
      </w:r>
    </w:p>
    <w:p>
      <w:pPr>
        <w:pStyle w:val="Normal"/>
        <w:ind w:firstLine="3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/>
          <w:b/>
          <w:bCs/>
          <w:sz w:val="30"/>
        </w:rPr>
      </w:pPr>
      <w:r>
        <w:rPr>
          <w:bCs/>
        </w:rPr>
        <w:t>采用两级过滤系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55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1115</wp:posOffset>
                </wp:positionV>
                <wp:extent cx="4234180" cy="236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4"/>
                              <w:gridCol w:w="1635"/>
                              <w:gridCol w:w="1418"/>
                              <w:gridCol w:w="1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32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50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1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X600X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X600X9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X740X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86.5pt;mso-wrap-distance-left:0pt;mso-wrap-distance-right:9.1pt;mso-wrap-distance-top:0pt;mso-wrap-distance-bottom:0pt;margin-top:-2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4"/>
                        <w:gridCol w:w="1635"/>
                        <w:gridCol w:w="1418"/>
                        <w:gridCol w:w="1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32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50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100G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80X600X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200X600X9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500X740X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0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20:00Z</dcterms:modified>
  <cp:revision>2</cp:revision>
  <dc:subject/>
  <dc:title>2007.05版滤油机价格</dc:title>
</cp:coreProperties>
</file>