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213042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ZLYC</w:t>
      </w:r>
      <w:r>
        <w:rPr>
          <w:b/>
          <w:bCs/>
          <w:sz w:val="30"/>
        </w:rPr>
        <w:t>系列高效真空滤油机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高效真空滤油机主要功能：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●</w:t>
      </w:r>
      <w:r>
        <w:rPr>
          <w:rFonts w:ascii="黑体;SimHei" w:hAnsi="黑体;SimHei" w:cs="黑体;SimHei" w:eastAsia="黑体;SimHei"/>
          <w:b/>
        </w:rPr>
        <w:t xml:space="preserve">脱水●脱气●去除机械杂质    与再生装置并联还可：●除酸●脱色●提高绝缘强度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性能特点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真空系统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由真空罐、真空泵、冷凝罐、积液罐、补气系统组成。采用优化结构设计，极大地增加了油液在真空系统中的表面积，并最大限度地延长了油液在真空系统中的行程。使油中的水分和气体得到充分溢出。 本机采用先进的消沫系统，使滤油机在工作时绝不会出现同类产品普遍出现的喷油现象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过滤系统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采用三级过滤，吸油口粗过滤器保护油泵并延长主过滤器的使用寿命。泵后设有两级精过滤器，使油液快速达到很高的清洁度。滤材采用特种渐变孔径玻璃纤维材料，可分层过滤不同粒径的颗粒，极大地提高了滤芯的使用寿命。具有完善的滤芯结构，可有效降低滤材的表面流速，获得稳定的过滤精度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加热系统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采用分段逐级加热，表面热负荷小于</w:t>
      </w:r>
      <w:r>
        <w:rPr>
          <w:rFonts w:eastAsia="黑体;SimHei" w:cs="黑体;SimHei" w:ascii="黑体;SimHei" w:hAnsi="黑体;SimHei"/>
        </w:rPr>
        <w:t>1.0W/cm</w:t>
      </w:r>
      <w:r>
        <w:rPr>
          <w:rFonts w:eastAsia="黑体;SimHei" w:cs="黑体;SimHei" w:ascii="黑体;SimHei" w:hAnsi="黑体;SimHei"/>
          <w:vertAlign w:val="superscript"/>
        </w:rPr>
        <w:t>2</w:t>
      </w:r>
      <w:r>
        <w:rPr>
          <w:rFonts w:ascii="黑体;SimHei" w:hAnsi="黑体;SimHei" w:cs="黑体;SimHei" w:eastAsia="黑体;SimHei"/>
        </w:rPr>
        <w:t>，不会过热引起油液变质。油温可在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100℃</w:t>
      </w:r>
      <w:r>
        <w:rPr>
          <w:rFonts w:ascii="黑体;SimHei" w:hAnsi="黑体;SimHei" w:cs="黑体;SimHei" w:eastAsia="黑体;SimHei"/>
        </w:rPr>
        <w:t>任意调节，自动控制，并设有保护装置，当进油量过少时自动停止工作，避免干烧引起加热器的损坏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自动控制系统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本机采用变频器、液位变送器、温度传感仪、真空度传感仪等一系列自动控制仪表采集设备运行的各种信息，交由中心处理器进行处理，自动控制整台设备的运行并监视设备的运行状况。本机带有各种保护装置（过载保护、过压保护、相序保护、异常运行停机保护），可确保设备安全运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整机结构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整机一体化桥架结构，减小了体积。采用整体可拆卸油槽，保证地面无油作业，减少环境污染。</w:t>
      </w:r>
    </w:p>
    <w:p>
      <w:pPr>
        <w:pStyle w:val="Normal"/>
        <w:ind w:firstLine="3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有移动式、固定式、全封闭式、车载式等多种型号可供选择。</w:t>
      </w:r>
    </w:p>
    <w:p>
      <w:pPr>
        <w:pStyle w:val="Normal"/>
        <w:ind w:firstLine="3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pBdr/>
        <w:rPr>
          <w:b/>
          <w:b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 </w:t>
      </w:r>
      <w:r>
        <w:rPr>
          <w:b/>
        </w:rPr>
        <w:t>注</w:t>
      </w:r>
    </w:p>
    <w:p>
      <w:pPr>
        <w:pStyle w:val="Normal"/>
        <w:pBdr/>
        <w:ind w:firstLine="210"/>
        <w:rPr>
          <w:bCs/>
        </w:rPr>
      </w:pPr>
      <w:r>
        <w:rPr>
          <w:bCs/>
        </w:rPr>
        <w:t>采用三级过滤系统，</w:t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rPr>
          <w:bCs/>
        </w:rPr>
        <w:t>一级真空脱水系统</w:t>
      </w:r>
    </w:p>
    <w:p>
      <w:pPr>
        <w:pStyle w:val="Normal"/>
        <w:ind w:firstLine="3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12:00Z</dcterms:created>
  <dc:creator>曾建涛</dc:creator>
  <dc:description/>
  <cp:keywords/>
  <dc:language>en-US</dc:language>
  <cp:lastModifiedBy>微软中国</cp:lastModifiedBy>
  <cp:lastPrinted>2008-01-13T09:41:00Z</cp:lastPrinted>
  <dcterms:modified xsi:type="dcterms:W3CDTF">2011-10-23T08:12:00Z</dcterms:modified>
  <cp:revision>2</cp:revision>
  <dc:subject/>
  <dc:title>2007.05版滤油机价格</dc:title>
</cp:coreProperties>
</file>